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1"/>
        <w:gridCol w:w="5535"/>
      </w:tblGrid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ависни оператор транспорта</w:t>
            </w:r>
            <w:r>
              <w:rPr>
                <w:rFonts w:cs="Times New Roman" w:ascii="Times New Roman" w:hAnsi="Times New Roman"/>
              </w:rPr>
              <w:t xml:space="preserve"> (у складу са чл</w:t>
            </w:r>
            <w:r>
              <w:rPr>
                <w:rFonts w:cs="Times New Roman" w:ascii="Times New Roman" w:hAnsi="Times New Roman"/>
                <w:lang w:val="sr-RS"/>
              </w:rPr>
              <w:t xml:space="preserve">аном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до 238.</w:t>
            </w:r>
            <w:r>
              <w:rPr>
                <w:rFonts w:cs="Times New Roman" w:ascii="Times New Roman" w:hAnsi="Times New Roman"/>
              </w:rPr>
              <w:t xml:space="preserve"> Закона о енергетици)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sr-RS"/>
              </w:rPr>
            </w:r>
          </w:p>
        </w:tc>
      </w:tr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осилац захт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(назив и седиште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емни печат Агенције за енергетику Републике Србије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осим захтев за сертификацију независног оператора транспорта  у складу са чланом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до 23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Закона о енергетици („Службени гласник РС“, број 145/14) и Правилника о лиценци и сертификациј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ХТЕВ ЗА СЕРТИФИКАЦИЈУ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32. Закона о енергетици: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зјава подносиоца захтева да има запослене за обављање делатности транспорта и управљања транспорта природним гасом гаса које је непосредно запослио и да исти нису радно ангажовани у другим деловима вертикално интегрисаног предузећа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располаже финансијским, материјалним  и техничким средствима за обављање делатности транспорта и управљања транспортом природног га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формација подносиоца захтева о пословном идентитету, комуникацији, заштитном знаку и просторијама са изјавом да се у погледу истих разликује од вертикално интегрисаног предузећа или било ког његовог де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нема заједничке информационе системе или опрему, просторије и системе заштите информација са било којим делом вертикално интегрисаног предузећа, нити ангажована иста лица за информационе системе, опрему и системе заштите информациј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јава подносиоца захтева да ревизију финансијских извештаја независног оператора система неће спроводи исти ревизор који ће спроводити ревизију финансијских извештаја вертикално интегрисаног предузећа или неког његовог дела.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34. Закона о енергетици: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изјава подносиоца захтева да су сви комерцијални и финансијски односи са вертикално интегрисаним предузећем засновани на принципу транспарентности и дискриминације, са информацијом о начину на који се то обезбеђује. 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35. Закона о енергетици: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јава да чланови органа управљања нису директно или индиректно ангажовани од стране других делова вертикално интегрисаног предузећа или његових већинских акцион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изјава да у периоду од три године пре именовања нису били директно или индиректно ангажовани од стране других делова вертикално интегрисаног предузећа или његових већинских акционара.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 којима се потврђује испуњеност услова из члана 237. Закона о енергетици:</w:t>
            </w:r>
          </w:p>
        </w:tc>
      </w:tr>
      <w:tr>
        <w:trPr/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 недискриминаторног понашањ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аци о лицу задуженом за праћење Програма недискриминаторног понашањ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lang w:val="sr-CS"/>
      </w:rPr>
      <w:t>ОБРАЗАЦ ОС3</w:t>
    </w:r>
    <w:r>
      <w:rPr>
        <w:rFonts w:cs="Times New Roman" w:ascii="Times New Roman" w:hAnsi="Times New Roman"/>
        <w:lang w:val="sr-Latn-CS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sr-Latn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7:00Z</dcterms:created>
  <dc:creator>Zorica Grbic</dc:creator>
  <dc:description/>
  <cp:keywords/>
  <dc:language>en-US</dc:language>
  <cp:lastModifiedBy>Neda Mijatovovic</cp:lastModifiedBy>
  <cp:lastPrinted>2015-09-23T12:14:00Z</cp:lastPrinted>
  <dcterms:modified xsi:type="dcterms:W3CDTF">2015-10-13T11:27:00Z</dcterms:modified>
  <cp:revision>2</cp:revision>
  <dc:subject/>
  <dc:title/>
</cp:coreProperties>
</file>